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76200</wp:posOffset>
            </wp:positionV>
            <wp:extent cx="1927860" cy="1394460"/>
            <wp:effectExtent l="0" t="0" r="0" b="0"/>
            <wp:wrapNone/>
            <wp:docPr id="1" name="TCO_Logo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CO_Logo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3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Planing Commission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eeting Cancele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ay 12, 202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sz w:val="72"/>
          <w:szCs w:val="72"/>
        </w:rPr>
      </w:pPr>
      <w:r>
        <w:rPr>
          <w:sz w:val="72"/>
          <w:szCs w:val="72"/>
        </w:rPr>
        <w:t>#### MEETING CANCELED####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48"/>
          <w:szCs w:val="48"/>
        </w:rPr>
        <w:t xml:space="preserve">The May 19, 2021 Planning Commission </w:t>
      </w:r>
    </w:p>
    <w:p>
      <w:pPr>
        <w:pStyle w:val="Normal"/>
        <w:autoSpaceDE w:val="false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meeting has been canceled.</w:t>
      </w:r>
    </w:p>
    <w:p>
      <w:pPr>
        <w:pStyle w:val="Normal"/>
        <w:autoSpaceDE w:val="false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The next Special Planning Commission Meeting will be held on May 20, 2021 which is a Public Hearing on the Thurston County-Tumwater UGA Joint Plan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The Thurston County Planning Commission holds regular meetings on the first and third Wednesday of every month at 6:30 p.m.  The regular meetings are held in Building 1, Room 152, 2000 Lakeridge Drive SW in Olympia.  Meeting dates and locations are subject to change.  Please visit </w:t>
      </w:r>
      <w:hyperlink r:id="rId3">
        <w:r>
          <w:rPr>
            <w:rStyle w:val="InternetLink"/>
          </w:rPr>
          <w:t>www.thurstonplanning.org</w:t>
        </w:r>
      </w:hyperlink>
      <w:r>
        <w:rPr/>
        <w:t xml:space="preserve"> for meeting agendas and packet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urstonplannin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13:00Z</dcterms:created>
  <dc:creator>Thurston County</dc:creator>
  <dc:description/>
  <cp:keywords/>
  <dc:language>en-US</dc:language>
  <cp:lastModifiedBy>Polly Stoker</cp:lastModifiedBy>
  <cp:lastPrinted>2021-05-10T16:07:00Z</cp:lastPrinted>
  <dcterms:modified xsi:type="dcterms:W3CDTF">2021-05-10T2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ext">
    <vt:lpwstr>&lt;p&gt;​The May 19th meeting is canceled, and replaced with the May 20th Special Meeting.&lt;/p&gt;</vt:lpwstr>
  </property>
  <property fmtid="{D5CDD505-2E9C-101B-9397-08002B2CF9AE}" pid="3" name="Category">
    <vt:lpwstr>Agenda</vt:lpwstr>
  </property>
  <property fmtid="{D5CDD505-2E9C-101B-9397-08002B2CF9AE}" pid="4" name="MeetingDate">
    <vt:lpwstr>2021-05-19T00:00:00Z</vt:lpwstr>
  </property>
</Properties>
</file>