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ivil Service Staff</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onthly Activity Report </w:t>
      </w:r>
    </w:p>
    <w:p>
      <w:pPr>
        <w:pStyle w:val="Normal"/>
        <w:spacing w:lineRule="auto" w:line="240" w:before="0" w:after="0"/>
        <w:jc w:val="center"/>
        <w:rPr>
          <w:rFonts w:ascii="Arial" w:hAnsi="Arial" w:cs="Arial"/>
          <w:b/>
          <w:b/>
          <w:sz w:val="24"/>
          <w:szCs w:val="24"/>
        </w:rPr>
      </w:pPr>
      <w:r>
        <w:rPr>
          <w:rFonts w:cs="Arial" w:ascii="Arial" w:hAnsi="Arial"/>
          <w:b/>
          <w:sz w:val="24"/>
          <w:szCs w:val="24"/>
        </w:rPr>
        <w:t>January 2023</w:t>
      </w:r>
    </w:p>
    <w:p>
      <w:pPr>
        <w:pStyle w:val="Normal"/>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u w:val="single"/>
        </w:rPr>
      </w:pPr>
      <w:r>
        <w:rPr>
          <w:rFonts w:cs="Arial" w:ascii="Arial" w:hAnsi="Arial"/>
          <w:b/>
          <w:u w:val="single"/>
        </w:rPr>
        <w:t>RECRUITMENT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There are eight (8) Deputy Sheriff vacancie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t>Lateral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re is no eligibility list. 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u w:val="single"/>
        </w:rPr>
      </w:pPr>
      <w:r>
        <w:rPr>
          <w:rFonts w:cs="Arial" w:ascii="Arial" w:hAnsi="Arial"/>
          <w:b/>
          <w:u w:val="single"/>
        </w:rPr>
        <w:t>CJTC-Certified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re is no eligibility list. 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b/>
          <w:u w:val="single"/>
        </w:rPr>
        <w:t>Entry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September 19, 2022 eligibility list has four (4)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firstLine="360"/>
        <w:rPr>
          <w:rFonts w:ascii="Arial" w:hAnsi="Arial" w:cs="Arial"/>
        </w:rPr>
      </w:pPr>
      <w:r>
        <w:rPr>
          <w:rFonts w:cs="Arial" w:ascii="Arial" w:hAnsi="Arial"/>
        </w:rPr>
        <w:t>Five (5) candidates were certified on December 22, 2022 to fill one (1) vacancy.</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two hundred four (204)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ind w:left="360" w:hanging="0"/>
        <w:rPr>
          <w:rFonts w:ascii="Arial" w:hAnsi="Arial" w:cs="Arial"/>
        </w:rPr>
      </w:pPr>
      <w:r>
        <w:rPr>
          <w:rFonts w:cs="Arial" w:ascii="Arial" w:hAnsi="Arial"/>
          <w:b/>
          <w:u w:val="single"/>
        </w:rPr>
        <w:t>There are eleven (11) Corrections Deputy vacancie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20" w:hanging="0"/>
        <w:rPr/>
      </w:pPr>
      <w:r>
        <w:rPr>
          <w:rFonts w:cs="Arial" w:ascii="Arial" w:hAnsi="Arial"/>
          <w:b/>
          <w:u w:val="single"/>
        </w:rPr>
        <w:t>Lateral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October 31, 2022 eligibility list has one (1) candidate remaining. 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u w:val="single"/>
        </w:rPr>
      </w:pPr>
      <w:r>
        <w:rPr>
          <w:rFonts w:cs="Arial" w:ascii="Arial" w:hAnsi="Arial"/>
          <w:b/>
          <w:u w:val="single"/>
        </w:rPr>
        <w:t>CJTC-Certified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re is no eligibility list. There are no candidates on the candidate roster.</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t>Entry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September 13, 2022 eligibility list was exhausted when the one (1) remaining candidate was hired with an effective date of January 16, 2023.</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September 27, 2022 eligibility list was exhausted when the one (1) remaining candidate was removed on January 5, 2023.</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October 13, 2022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November 9, 2022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December 2, 2022 eligibility list has two (2)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 new eligibility list with four (4) candidates was created on December 20, 2022.</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firstLine="360"/>
        <w:rPr>
          <w:rFonts w:ascii="Arial" w:hAnsi="Arial" w:cs="Arial"/>
        </w:rPr>
      </w:pPr>
      <w:r>
        <w:rPr>
          <w:rFonts w:cs="Arial" w:ascii="Arial" w:hAnsi="Arial"/>
        </w:rPr>
        <w:t>Five (5) candidates were certified on December 19, 2022 to fill one (1) vacanc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one hundred four (104)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left="360" w:hanging="0"/>
        <w:rPr>
          <w:rFonts w:ascii="Arial" w:hAnsi="Arial" w:cs="Arial"/>
          <w:b/>
          <w:b/>
          <w:u w:val="single"/>
        </w:rPr>
      </w:pPr>
      <w:r>
        <w:rPr>
          <w:rFonts w:cs="Arial" w:ascii="Arial" w:hAnsi="Arial"/>
          <w:b/>
          <w:u w:val="single"/>
        </w:rPr>
        <w:t>Corrections Technician</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are no vacancies. There is no eligibility list.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Legal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is one (1) vacancy.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The July 11, 2022 eligibility list has one (1) candidate remaining.</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The October 24, 2022 eligibility list has two (2) candidates remaining.</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A new recruitment was opened on January 17, 2023.</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One (1) Legal Assistant was hired from the Rehire list effective January 3, 2023.</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t>Crime Analys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vacancy. There is no eligibility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A new recruitment was opened on January 17, 2023.</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t>Bureau Staff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rPr>
        <w:t>There are no vacancies. There is no eligibility lis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Financial Operations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is one (1) vacancy.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October 3, 2022 eligibility list has three (3)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A new recruitment as opened on January 6, 2023 and closed on January 20, 2023. Twenty-eight (28) applicants submitted application materials. Testing and PHQs are ongo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t>Systems Administrator</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rPr>
        <w:t>There are no vacancies. There is no eligibility lis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r>
      <w:r>
        <w:br w:type="page"/>
      </w:r>
    </w:p>
    <w:p>
      <w:pPr>
        <w:pStyle w:val="Normal"/>
        <w:spacing w:lineRule="auto" w:line="240" w:before="0" w:after="0"/>
        <w:rPr>
          <w:rFonts w:ascii="Arial" w:hAnsi="Arial" w:cs="Arial"/>
          <w:b/>
          <w:b/>
          <w:u w:val="single"/>
        </w:rPr>
      </w:pPr>
      <w:r>
        <w:rPr>
          <w:rFonts w:cs="Arial" w:ascii="Arial" w:hAnsi="Arial"/>
          <w:b/>
          <w:u w:val="single"/>
        </w:rPr>
        <w:t>PROMOTION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 xml:space="preserve">Operations Lieuten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vacancy. The November 16, 2021 eligibility list was extended on October 27, 2022 and expires on November 16, 2023. There are two (2) candidates remaining on the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Four (4) candidates were certified on January 3, 2023 to fill one (1) vacan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One (1) candidate was promoted with an effective date of January 16, 2023.</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t xml:space="preserve">Operations Serge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 August 23, 2021 eligibility list was extended on May 26, 2022 and expires on August 23, 2023. There is one (1) candidate remaining on the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wo (2) candidates were certified on January 3, 2023 to fill one (1) vacanc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One (1) candidate was promoted with an effective date of January 16, 2023.</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Corrections Captain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are no vacancies. There is no eligibility list.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 xml:space="preserve">Corrections Lieuten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vacancy. The October 10, 2022 eligibility list has three (3)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Corrections Serge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two (2) vacancies. The November 29, 2022 eligibility list has seven (7)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Six (6) candidates were certified on January 9, 2023 to fill two (2) vacan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One (1) candidate was promoted with an effective date of January 16, 2023.</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Legal Assistant Supervisor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April 26, 2022 eligibility list has one (1) candidate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Accounting Manager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re is no eligibility list.</w:t>
      </w:r>
    </w:p>
    <w:p>
      <w:pPr>
        <w:pStyle w:val="Normal"/>
        <w:spacing w:lineRule="auto" w:line="240" w:before="0" w:after="0"/>
        <w:ind w:lef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4310</wp:posOffset>
          </wp:positionH>
          <wp:positionV relativeFrom="paragraph">
            <wp:posOffset>-29845</wp:posOffset>
          </wp:positionV>
          <wp:extent cx="806450" cy="772795"/>
          <wp:effectExtent l="0" t="0" r="0" b="0"/>
          <wp:wrapTight wrapText="bothSides">
            <wp:wrapPolygon edited="0">
              <wp:start x="-176" y="0"/>
              <wp:lineTo x="-176" y="21328"/>
              <wp:lineTo x="21510" y="21328"/>
              <wp:lineTo x="2151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806450" cy="772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1023620" cy="744855"/>
          <wp:effectExtent l="0" t="0" r="0" b="0"/>
          <wp:wrapTopAndBottom/>
          <wp:docPr id="2" name="T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_Logo" descr=""/>
                  <pic:cNvPicPr>
                    <a:picLocks noChangeAspect="1" noChangeArrowheads="1"/>
                  </pic:cNvPicPr>
                </pic:nvPicPr>
                <pic:blipFill>
                  <a:blip r:embed="rId2"/>
                  <a:srcRect l="-9" t="-12" r="-9" b="-12"/>
                  <a:stretch>
                    <a:fillRect/>
                  </a:stretch>
                </pic:blipFill>
                <pic:spPr bwMode="auto">
                  <a:xfrm>
                    <a:off x="0" y="0"/>
                    <a:ext cx="1023620" cy="74485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17:00Z</dcterms:created>
  <dc:creator>Wayne C. Jones</dc:creator>
  <dc:description/>
  <cp:keywords/>
  <dc:language>en-US</dc:language>
  <cp:lastModifiedBy>Wayne Jones</cp:lastModifiedBy>
  <cp:lastPrinted>2016-07-26T17:23:00Z</cp:lastPrinted>
  <dcterms:modified xsi:type="dcterms:W3CDTF">2023-01-23T16:54:00Z</dcterms:modified>
  <cp:revision>14</cp:revision>
  <dc:subject/>
  <dc:title/>
</cp:coreProperties>
</file>