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vil Service Sta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Activity Repo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202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There are nine (9) Deputy Sheriff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teral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October 16, 2023 eligibility list was exhausted on January 16, 2024 when the one (1) candidate on the list was 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Entry Deputy Sherif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July 12, 2023 eligibility list was exhausted on December 21, 2023 when the one (1) remaining candidate was 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eptember 19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vember 1, 2023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2, 2023 eligibility list has six (6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eventeen (17) candidates was created on January 17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two hundred eighteen (218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ree (3) candidates were hired with an effective date of January 1, 2024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e are twenty-six (26) Corrections Deputy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u w:val="single"/>
        </w:rPr>
        <w:t>Lateral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JTC-Certified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no eligibility list. There are no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Corrections Depu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ril 3, 2023 eligibility list was exhausted on January 22, 2024 when the one (1) remaining candidate was hir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ugust 8, 2023 eligibility list was exhausted on January 4, 2024 when the one (1) remaining candidate was rem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ugust 16, 2023 eligibility list was exhausted on January 22, 2024 when the one (1) remaining candidate was hir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eptember 19, 2023 eligibility list has one (1) candidate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vember 7, 2023 eligibility list has five (5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cember 13, 2023 eligibility list has nine (9) candidates remain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thirteen (13) candidates was created on January 22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are seventy-two (72) candidates on the candidate rost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Six (6) candidates were certified on January 3, 2024 to fill two (2) position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Two (2) candidates were hired with an effective date of January 22, 202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(1) candidate was certified from the rehire list on January 18, 2024 to fill one posi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ctions Technici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There is one (1) vacan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December 11, 2023 eligibility list has two (2) candidates remain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pecial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June 20, 2023 eligibility list has six (6) candidates remaining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e Analy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six (6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eau Staff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inancial Operations Assist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ebruary 1, 2023 eligibility list has one (1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ly 11, 2023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s Administra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rch 21, 2023 eligibility list has two (2) candidates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June 6, 2023 eligibility list has one (1) candidate remain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O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Opera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era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new eligibility list with six (6) candidates was created on December 11, 2023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Captai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Lieuten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for February/March 202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Corrections Sergean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no vacancies. There is no eligibility list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ing is being coordinated for February/March 202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Support Superviso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 xml:space="preserve">Accounting Manage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no vacancies. There is no eligibility lis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4310</wp:posOffset>
          </wp:positionH>
          <wp:positionV relativeFrom="paragraph">
            <wp:posOffset>-29845</wp:posOffset>
          </wp:positionV>
          <wp:extent cx="806450" cy="772795"/>
          <wp:effectExtent l="0" t="0" r="0" b="0"/>
          <wp:wrapTight wrapText="bothSides">
            <wp:wrapPolygon edited="0">
              <wp:start x="-176" y="0"/>
              <wp:lineTo x="-176" y="21328"/>
              <wp:lineTo x="21510" y="21328"/>
              <wp:lineTo x="2151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023620" cy="744855"/>
          <wp:effectExtent l="0" t="0" r="0" b="0"/>
          <wp:wrapTopAndBottom/>
          <wp:docPr id="2" name="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4:00Z</dcterms:created>
  <dc:creator>Wayne C. Jones</dc:creator>
  <dc:description/>
  <cp:keywords/>
  <dc:language>en-US</dc:language>
  <cp:lastModifiedBy>Wayne Jones</cp:lastModifiedBy>
  <cp:lastPrinted>2016-07-26T17:23:00Z</cp:lastPrinted>
  <dcterms:modified xsi:type="dcterms:W3CDTF">2024-01-22T19:05:00Z</dcterms:modified>
  <cp:revision>23</cp:revision>
  <dc:subject/>
  <dc:title/>
</cp:coreProperties>
</file>