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Zurich Lt BT;Microsoft YaHe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al Meet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il 4, 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VENE PUBLIC MEET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ublic meeting was convened at 10:00 a.m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/Attendees: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Commissioners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ennifer Roberts, Chair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Martin, Commission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taff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Wayne Jones, Chief Examiner </w:t>
        <w:br/>
        <w:tab/>
        <w:tab/>
        <w:t>Dave Pearsall, Sheriff’s Off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ane Futterman, Prosecutor’s Office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e Brooks, Sheriff’s Office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eron Mullins, Human Resources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bby Frye, Human Resources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loe Nugent, Human Resour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ephanie Ferrari, Human Resour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ierra Walker, Human Resour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   APPROVAL OF MINUT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tion: </w:t>
      </w:r>
      <w:r>
        <w:rPr>
          <w:rFonts w:cs="Calibri" w:ascii="Calibri" w:hAnsi="Calibri"/>
          <w:bCs/>
          <w:sz w:val="22"/>
          <w:szCs w:val="22"/>
        </w:rPr>
        <w:t xml:space="preserve">Commissioner Martin made a motion to approve the February 22, 2024, minutes. Commissioner Roberts seconded the motion. </w:t>
      </w:r>
      <w:r>
        <w:rPr>
          <w:rFonts w:cs="Calibri" w:ascii="Calibri" w:hAnsi="Calibri"/>
          <w:b/>
          <w:sz w:val="22"/>
          <w:szCs w:val="22"/>
        </w:rPr>
        <w:t>Motion carried.</w:t>
      </w:r>
    </w:p>
    <w:p>
      <w:pPr>
        <w:pStyle w:val="Normal"/>
        <w:tabs>
          <w:tab w:val="left" w:pos="720" w:leader="none"/>
          <w:tab w:val="left" w:pos="153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53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   EXAMINER’S REPORTS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 xml:space="preserve"> Budget Status Report</w:t>
      </w:r>
      <w:r>
        <w:rPr>
          <w:rFonts w:cs="Calibri" w:ascii="Calibri" w:hAnsi="Calibri"/>
          <w:sz w:val="22"/>
          <w:szCs w:val="22"/>
        </w:rPr>
        <w:t xml:space="preserve"> – Wayne reviewed the 2024 budget expenditures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530" w:leader="none"/>
          <w:tab w:val="left" w:pos="84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ind w:left="12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 xml:space="preserve"> Monthly Activity Report</w:t>
      </w:r>
      <w:r>
        <w:rPr>
          <w:rFonts w:cs="Calibri" w:ascii="Calibri" w:hAnsi="Calibri"/>
          <w:sz w:val="22"/>
          <w:szCs w:val="22"/>
        </w:rPr>
        <w:t xml:space="preserve"> – Wayne reviewed the monthly activity report of vacancies 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and recruitments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</w:t>
      </w:r>
      <w:r>
        <w:rPr>
          <w:rFonts w:cs="Calibri" w:ascii="Calibri" w:hAnsi="Calibri"/>
          <w:b/>
          <w:sz w:val="22"/>
          <w:szCs w:val="22"/>
        </w:rPr>
        <w:t>urrent Vacanci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>13</w:t>
      </w:r>
      <w:r>
        <w:rPr>
          <w:rFonts w:cs="Calibri" w:ascii="Calibri" w:hAnsi="Calibri"/>
          <w:sz w:val="22"/>
          <w:szCs w:val="22"/>
        </w:rPr>
        <w:t xml:space="preserve"> Deputy Sheriff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21 Corrections Deputy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ind w:left="1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orrections Technician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ind w:left="1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orrections Sergeant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   OTHER BUSINES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heriff’s Office Update:</w:t>
      </w:r>
      <w:r>
        <w:rPr>
          <w:rFonts w:cs="Calibri" w:ascii="Calibri" w:hAnsi="Calibri"/>
          <w:bCs/>
          <w:sz w:val="22"/>
          <w:szCs w:val="22"/>
        </w:rPr>
        <w:t xml:space="preserve"> Undersheriff Pearsall reported they are bringing on a lot of extra hires for background investigators and they have a good team to get through them all much quicker than in the past. Lateral hires will be able to help quite a bit, and almost immediately. Same for the jail, they were around 31 or 32 vacancies, and now around 19 vacancies. They are doing what they can with getting the hiring going.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 Executive Session – Closed to the Public per RCW 42.30.110 (g); Review Candidate Request for Restoration to the Entry Deputy Sheriff Eligibility List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he executive session was convened at 10:10 a.m.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 CONVENE PUBLIC MEETING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ublic meeting was reconvened at 10:25 a.m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8460" w:leader="none"/>
        </w:tabs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ISION ON REQUEST FOR RESTORATION TO THE ENTRY DEPUTY SHERIFF ELIGIBILITY LIST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tion</w:t>
      </w:r>
      <w:r>
        <w:rPr>
          <w:rFonts w:cs="Calibri" w:ascii="Calibri" w:hAnsi="Calibri"/>
          <w:sz w:val="22"/>
          <w:szCs w:val="22"/>
        </w:rPr>
        <w:t xml:space="preserve">: Commissioner Martin made a motion to affirm the Chief Examiner’s action to remove the candidate from the Entry Deputy Sheriff Eligibility List. Commissioner Roberts seconded the motion. </w:t>
      </w:r>
      <w:r>
        <w:rPr>
          <w:rFonts w:cs="Calibri" w:ascii="Calibri" w:hAnsi="Calibri"/>
          <w:b/>
          <w:bCs/>
          <w:sz w:val="22"/>
          <w:szCs w:val="22"/>
        </w:rPr>
        <w:t>Motion carried.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)   ADJOU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on:</w:t>
      </w:r>
      <w:r>
        <w:rPr>
          <w:rFonts w:cs="Calibri" w:ascii="Calibri" w:hAnsi="Calibri"/>
          <w:sz w:val="22"/>
          <w:szCs w:val="22"/>
        </w:rPr>
        <w:t xml:space="preserve"> Commissioner Martin moved to adjourn the meeting. Commissioner Roberts seconded the    motion. </w:t>
      </w:r>
      <w:r>
        <w:rPr>
          <w:rFonts w:cs="Calibri" w:ascii="Calibri" w:hAnsi="Calibri"/>
          <w:b/>
          <w:sz w:val="22"/>
          <w:szCs w:val="22"/>
        </w:rPr>
        <w:t>Motion carried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70" w:firstLine="8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eeting adjourned at 10:26 a.m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yne Jones</w:t>
        <w:tab/>
        <w:tab/>
        <w:tab/>
        <w:tab/>
        <w:tab/>
        <w:tab/>
        <w:t>Jennifer Rober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vil Service Chief Examiner</w:t>
        <w:tab/>
        <w:tab/>
        <w:tab/>
        <w:tab/>
        <w:t>Chair, Thurston County Civil Service Commission</w:t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07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Lt BT">
    <w:altName w:val="Microsoft YaHei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Thurston County Civil Service Commission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eeting Minutes – April 2024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304800</wp:posOffset>
              </wp:positionV>
              <wp:extent cx="6972300" cy="22377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2237760"/>
                        <a:chOff x="0" y="0"/>
                        <a:chExt cx="6972480" cy="2237760"/>
                      </a:xfrm>
                    </wpg:grpSpPr>
                    <wpg:grpSp>
                      <wpg:cNvGrpSpPr/>
                      <wpg:grpSpPr>
                        <a:xfrm>
                          <a:off x="0" y="156240"/>
                          <a:ext cx="6972480" cy="2081520"/>
                        </a:xfrm>
                      </wpg:grpSpPr>
                      <wps:wsp>
                        <wps:cNvSpPr txBox="1"/>
                        <wps:spPr>
                          <a:xfrm>
                            <a:off x="4800600" y="0"/>
                            <a:ext cx="217188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Zurich BT;Trebuchet MS" w:hAnsi="Zurich BT;Trebuchet MS" w:eastAsia="Batang;바탕" w:cs="Zurich BT;Trebuchet MS"/>
                                  <w:color w:val="000080"/>
                                  <w:lang w:val="en-US" w:bidi="ar-SA"/>
                                </w:rPr>
                                <w:t>COMMISSIO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바탕" w:cs="Times New Roman"/>
                                  <w:color w:val="365F91"/>
                                  <w:lang w:val="en-US" w:bidi="ar-SA"/>
                                </w:rPr>
                                <w:t>Jennifer Roberts,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바탕" w:cs="Times New Roman"/>
                                  <w:color w:val="2F5496"/>
                                  <w:lang w:val="en-US" w:bidi="ar-SA"/>
                                </w:rPr>
                                <w:t>John Mar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203120"/>
                            <a:ext cx="4389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Batang;바탕" w:cs="Times New Roman"/>
                                  <w:color w:val="000080"/>
                                  <w:lang w:val="en-US" w:bidi="ar-SA"/>
                                </w:rPr>
                                <w:t>CIVIL SERVICE COM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593720"/>
                            <a:ext cx="2377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93720"/>
                            <a:ext cx="68580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97080" cy="16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4pt;width:549pt;height:176.2pt" coordorigin="-720,-480" coordsize="10980,3524">
              <v:group id="shape_0" style="position:absolute;left:-720;top:-234;width:10980;height:3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234;width:3419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Zurich BT;Trebuchet MS" w:hAnsi="Zurich BT;Trebuchet MS" w:eastAsia="Batang;바탕" w:cs="Zurich BT;Trebuchet MS"/>
                            <w:color w:val="000080"/>
                            <w:lang w:val="en-US" w:bidi="ar-SA"/>
                          </w:rPr>
                          <w:t>COMMISSIO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바탕" w:cs="Times New Roman"/>
                            <w:color w:val="365F91"/>
                            <w:lang w:val="en-US" w:bidi="ar-SA"/>
                          </w:rPr>
                          <w:t>Jennifer Roberts, Ch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바탕" w:cs="Times New Roman"/>
                            <w:color w:val="2F5496"/>
                            <w:lang w:val="en-US" w:bidi="ar-SA"/>
                          </w:rPr>
                          <w:t>John Mart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661;width:691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Batang;바탕" w:cs="Times New Roman"/>
                            <w:color w:val="000080"/>
                            <w:lang w:val="en-US" w:bidi="ar-SA"/>
                          </w:rPr>
                          <w:t>CIVIL SERVICE COMMI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276;width:3743;height: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20,2276" to="10079,2276" stroked="t" o:allowincell="f" style="position:absolute">
                  <v:stroke color="#003366" weight="4428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480;width:3459;height:26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Lt BT;Microsoft YaHei" w:hAnsi="Zurich Lt BT;Microsoft YaHei" w:eastAsia="Batang;바탕" w:cs="Zurich Lt BT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00008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Zurich Lt BT;Microsoft YaHei" w:hAnsi="Zurich Lt BT;Microsoft YaHei" w:cs="Zurich Lt BT;Microsoft YaHei"/>
    </w:rPr>
  </w:style>
  <w:style w:type="character" w:styleId="CommentSubjectChar">
    <w:name w:val="Comment Subject Char"/>
    <w:qFormat/>
    <w:rPr>
      <w:rFonts w:ascii="Zurich Lt BT;Microsoft YaHei" w:hAnsi="Zurich Lt BT;Microsoft YaHei" w:cs="Zurich Lt BT;Microsoft YaHei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Zurich Lt BT;Microsoft YaHei" w:hAnsi="Zurich Lt BT;Microsoft YaHei" w:eastAsia="Batang;바탕" w:cs="Zurich Lt BT;Microsoft YaHe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30:00Z</dcterms:created>
  <dc:creator>clevela</dc:creator>
  <dc:description/>
  <cp:keywords/>
  <dc:language>en-US</dc:language>
  <cp:lastModifiedBy>Wayne Jones</cp:lastModifiedBy>
  <cp:lastPrinted>2024-04-04T10:59:00Z</cp:lastPrinted>
  <dcterms:modified xsi:type="dcterms:W3CDTF">2024-04-23T16:30:00Z</dcterms:modified>
  <cp:revision>2</cp:revision>
  <dc:subject/>
  <dc:title> </dc:title>
</cp:coreProperties>
</file>