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vil Service Sta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Activity Repor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2024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RUITMEN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There are six (6) Deputy Sheriff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Washington State Certified Lateral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June 11, 2024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two (2) candidates was created on August 21. There i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 new eligibility list with two (2) candidates was created on August 2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 new eligibility list with two (2) candidates was created on September 1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Out of State Certified Lateral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re is no eligibility list. 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CJTC-Certified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arch 12, 2024 eligibility list has one (1) candidate remaining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one (1) candidate was created on September 4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March 4, 2024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April 4, 2024 eligibility list was exhausted when the one (1) remaining candidate self-removed on September 17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y 7, 2024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June 14, 2024 eligibility list has three (3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July 3, 2024 eligibility list has six (6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July 31, 2024 eligibility list has six (6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seventeen (17) candidates was created on August 20, 2024. There are fifteen (15) candidates remaining on the li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three hundred forty-one (341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ve (5) candidates were certified on September 14, 2024 to fill one vacanc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re are twenty (20) Corrections Deputy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Washington State Certified Lateral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April 16, 2024 eligibility list was exhausted on August 27 when the one (1) remaining candidate was remov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July 30, 2024 eligibility list has four (4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one (1) candidate was created on August 26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CJTC-Certified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is no eligibility list. 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March 6, 2024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April 8, 2024 eligibility list has two (2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May 30, 2024 eligibility list has three (3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June 14, 2024 eligibility list has three (3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July 3, 2024 eligibility list has nine (9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July 31, 2024 eligibility list was exhausted on September 11 when the remaining candidate was remov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he August 20 eligibility list has seven (7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seven (7) candidates was created on September 18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one hundred eighty-one (181) candidates on the candidate roste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ctions Technici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There is one (1) vacancy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</w:rPr>
        <w:t>The December 11, 2023 eligibility list has one (1) candidate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The April 29, 2024 eligibility list has three (3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The May 28, 2024 eligibility list has one (1) candidate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ly 8, 2024 eligibility list has two (2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ort Speciali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February 7, 2024 eligibility list has thirty-nine (39) candidates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me Analy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eau Staff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Financial Operations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re is one (1) vacancy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ems Administrato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era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ing is being coordinated to establish a new eligibility list later in the yea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Opera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December 11, 2023 eligibility list has five (5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ve (5) candidates were certified on September 5, 2024 to fill one vacanc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ing is being coordinated to establish a new eligibility list later in the yea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Captain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rrec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April 3, 2024 eligibility list has four (4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rrec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The March 26, 2024 eligibility list has three (3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Support Superviso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is one (1) vacancy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Accounting Manage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4310</wp:posOffset>
          </wp:positionH>
          <wp:positionV relativeFrom="paragraph">
            <wp:posOffset>-29845</wp:posOffset>
          </wp:positionV>
          <wp:extent cx="806450" cy="772795"/>
          <wp:effectExtent l="0" t="0" r="0" b="0"/>
          <wp:wrapTight wrapText="bothSides">
            <wp:wrapPolygon edited="0">
              <wp:start x="-176" y="0"/>
              <wp:lineTo x="-176" y="21328"/>
              <wp:lineTo x="21510" y="21328"/>
              <wp:lineTo x="2151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023620" cy="744855"/>
          <wp:effectExtent l="0" t="0" r="0" b="0"/>
          <wp:wrapTopAndBottom/>
          <wp:docPr id="2" name="T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2:00Z</dcterms:created>
  <dc:creator>Wayne C. Jones</dc:creator>
  <dc:description/>
  <cp:keywords/>
  <dc:language>en-US</dc:language>
  <cp:lastModifiedBy>Wayne Jones</cp:lastModifiedBy>
  <cp:lastPrinted>2016-07-26T17:23:00Z</cp:lastPrinted>
  <dcterms:modified xsi:type="dcterms:W3CDTF">2024-09-24T18:12:00Z</dcterms:modified>
  <cp:revision>17</cp:revision>
  <dc:subject/>
  <dc:title/>
</cp:coreProperties>
</file>